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ELENCO CANDIDATI AMMESSI AL PUBBLICO CONCORSO, PER TITOLI ED ESAMI, PER LA COPERTURA A TEMPO INDETERMINATO  DI N. 2 POSTI DI DIRIGENTE MEDICO – DISCIPLINA: MEDICINA E CHIRURGIA D’ACCETTAZIONE E D’URGENZA PER LA S.C.D.O. EMERGENZA SANITARIA 11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terminazione n. 2327  in data 11/11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ZATI Emanuele, nato a Legnano il 19.02.1968</w:t>
      </w:r>
    </w:p>
    <w:p>
      <w:pPr>
        <w:pStyle w:val="Normal"/>
        <w:rPr/>
      </w:pPr>
      <w:r>
        <w:rPr/>
        <w:t>ASSAGHI Alessio, nato a Cassano Magnago il 02.05.1969</w:t>
      </w:r>
    </w:p>
    <w:p>
      <w:pPr>
        <w:pStyle w:val="Normal"/>
        <w:rPr/>
      </w:pPr>
      <w:r>
        <w:rPr/>
        <w:t>CARRASSI Richard, nato a Tradate il 28.01.1988</w:t>
      </w:r>
    </w:p>
    <w:p>
      <w:pPr>
        <w:pStyle w:val="Normal"/>
        <w:rPr/>
      </w:pPr>
      <w:r>
        <w:rPr/>
        <w:t>VENTURINI Elisabetta, nata a Vercelli il 09.07.1972</w:t>
      </w:r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53:00Z</dcterms:created>
  <dc:creator>A.O. Maggiore Della Carità - Novara</dc:creator>
  <dc:description/>
  <cp:keywords/>
  <dc:language>en-US</dc:language>
  <cp:lastModifiedBy>Utente Windows</cp:lastModifiedBy>
  <cp:lastPrinted>2022-07-26T09:52:00Z</cp:lastPrinted>
  <dcterms:modified xsi:type="dcterms:W3CDTF">2022-11-14T12:53:00Z</dcterms:modified>
  <cp:revision>2</cp:revision>
  <dc:subject/>
  <dc:title>PUBBLICO CONCORSO PER TITOLI ED ESAMIN</dc:title>
</cp:coreProperties>
</file>